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EE HEALTH AND SAFETY SELF AUDIT CHECKLIST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Please complete this form with as much detail as possible. When completed please attach to an email and send it to </w:t>
      </w:r>
      <w:r>
        <w:rPr>
          <w:bCs/>
          <w:sz w:val="22"/>
          <w:szCs w:val="22"/>
          <w:u w:val="none"/>
        </w:rPr>
        <w:t xml:space="preserve">enquiries@openairwaytraining.co.uk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n receipt we will look at your completed form and advise you on your Health and Safety requirements. This service is FREE of charge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f you experience difficulty or require further information, please contact us for assistance: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www.openairwaytraining.co.uk</w:t>
      </w:r>
    </w:p>
    <w:p>
      <w:pPr>
        <w:pStyle w:val="Heading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hank you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Company Name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Contact Name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Telephone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Email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eb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Nature of Business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Please enter any further relevant information.</w:t>
            </w:r>
          </w:p>
        </w:tc>
      </w:tr>
      <w:tr>
        <w:trPr>
          <w:trHeight w:val="72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Are specific Health and Safety policies available for the following? 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b w:val="false"/>
          <w:sz w:val="24"/>
          <w:szCs w:val="28"/>
          <w:u w:val="none"/>
        </w:rPr>
        <w:t>(Enter Yes/No or Not Applicable)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"/>
        <w:gridCol w:w="4055"/>
        <w:gridCol w:w="6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idents and Emergenci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siness Continuit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of Substances Hazardous to Healt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tomer Car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e and Grievanc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ability Discriminatio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play Screen Equipmen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gs and Alcoho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ctricity and Ga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alities and Diversit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vironmenta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st Ai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 Safet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od Hygien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k Lift Truc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l Health and Safet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assment and Bullyin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ection Contro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e Workin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ual Handli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gement of Health and Safet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gement of Occupational Road Ris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nity and Pregnanc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is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f Site Activiti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fic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 Protective Equipmen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ision and Use of Work Equipmen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k Assessmen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cknes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okin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s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in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olence to Staff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lfar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ing at Heigh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plac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ng and Vulnerable Peopl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rPr/>
      </w:pPr>
      <w:r>
        <w:rPr/>
        <w:t>General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540"/>
        <w:gridCol w:w="540"/>
        <w:gridCol w:w="1886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/Not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Is your business registered or affiliated to any professional bodies who offer guidance on health and safety related matter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you displaying a Health and Safety Poster with the appropriate informati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minimum £5 million of employers liability insuranc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/>
        <w:t>Safety Polic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630"/>
        <w:gridCol w:w="540"/>
        <w:gridCol w:w="1822"/>
      </w:tblGrid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employ 5 or more peopl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no go to Q 10</w:t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many people are employed (include all part time and voluntary staff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prepared a written statement of your health and safety policy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your policy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state your general policy on health and safety?</w:t>
            </w:r>
          </w:p>
          <w:p>
            <w:pPr>
              <w:pStyle w:val="Normal"/>
              <w:ind w:left="3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describe the organisation for carrying out your policy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describe the arrangements for carrying out your policy?</w:t>
            </w:r>
          </w:p>
          <w:p>
            <w:pPr>
              <w:pStyle w:val="Normal"/>
              <w:ind w:left="32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r staff know about the policy and understand it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policy reviewed regularly and if circumstances chang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/>
        <w:t>Accident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630"/>
        <w:gridCol w:w="540"/>
        <w:gridCol w:w="18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 D.P.A. compliant accident book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all incidents record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you aware of your duties under the Reporting of Injuries, Diseases and Dangerous Occurrences Regulations 1995? (RIDDO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make all staff aware of the need to report work-related injuries, dangerous occurrences or cases of diseas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know who to report injuries, dangerous occurrences and cases of disease to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 supply of forms for reporting accident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you aware of the types of accidents/injuries, dangerous occurrences and cases of diseases which are reportabl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First Aid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540"/>
        <w:gridCol w:w="540"/>
        <w:gridCol w:w="153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/Note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provided adequate and appropriate first aid equipment and faciliti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n adequate and appropriate number of first aid personnel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qualified first aide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appointed p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all employees been informed of first aid arrangement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assessed the first aid needs of your workplac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first aiders’ qualifications valid and in dat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Risk Assessmen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540"/>
        <w:gridCol w:w="540"/>
        <w:gridCol w:w="153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identified all relevant hazards presented by your work activiti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assessed the risks arising from the identified hazard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recorded the significant findings of your assessme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your risk assessments revised and amended when procedures chang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control measures in place to deal with the risk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/>
      </w:pPr>
      <w:r>
        <w:rPr/>
        <w:t>Display Screen Equipmen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540"/>
        <w:gridCol w:w="540"/>
        <w:gridCol w:w="153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identified ‘users’ of DSE in your business and the workstations they us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trained both users and assessor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assessed workstations and reduced any identified risk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plan for breaks/change of activity for user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provide eye and eyesight testing and necessary corrective appliances for user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Manual Handling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540"/>
        <w:gridCol w:w="540"/>
        <w:gridCol w:w="153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manual handling operations carried out by your busines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a risk of injury from manual handling operation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 these operations be avoid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 these operations be automated or mechanis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carried out a manual handling assessment if some risk of injury remain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determined what measures are needed to reduce the risk of injury to the lowest level reasonably practicabl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these measures been implement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trained all employees affected in manual handling techniqu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manual handling assessments review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ersonal Protective Equipment (PPE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540"/>
        <w:gridCol w:w="540"/>
        <w:gridCol w:w="153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/Note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personal protective equipment required for work at your premis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 processes or activities be changed to eliminate the need for PP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Have you assessed what PPE is required to ensure it is </w:t>
            </w:r>
            <w:r>
              <w:rPr>
                <w:b/>
                <w:sz w:val="20"/>
                <w:u w:val="single"/>
              </w:rPr>
              <w:t>SUITABLE</w:t>
            </w:r>
            <w:r>
              <w:rPr>
                <w:sz w:val="20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PPE comply with an EN standard ie CE mark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 system of maintenance and replacement for PP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suitable accommodation provided for PP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provide information, instruction and training on PPE for employe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take steps to ensure PPE is us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rrangements for reporting loss or defec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ork Equipmen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540"/>
        <w:gridCol w:w="540"/>
        <w:gridCol w:w="153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work equipment: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numPr>
                <w:ilvl w:val="0"/>
                <w:numId w:val="14"/>
              </w:numPr>
              <w:rPr/>
            </w:pPr>
            <w:r>
              <w:rPr/>
              <w:t>Suitable – for particular tasks (the risk assessment carried out under reg 3(1) of the Management Regulations will help to select work equipment and assess its suitability for particular tasks.</w:t>
            </w:r>
          </w:p>
          <w:p>
            <w:pPr>
              <w:pStyle w:val="Normal"/>
              <w:ind w:left="342" w:hanging="3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Maintained – in efficient state, in efficient working order and in good repair.  Is the maintenance log kept up to dat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Inspected – where the risk assessment has identified a significant risk to the operator from the installation of use of the work equipment – visual checks, functional checks and testin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carry out inspection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1.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arrange for a suitable inspection to be carried out before the work equipment is: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put into servic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 w:val="20"/>
              </w:rPr>
            </w:pPr>
            <w:r>
              <w:rPr>
                <w:sz w:val="20"/>
              </w:rPr>
              <w:t>b)    after maintenance and repai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adequate health and safety information and written instructions given to those who use the work equipme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all persons who use work equipment received adequate training when using work equipment and risks entailed and precautions to be take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work equipment have: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stop control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emergency stop control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controls which are clearly mark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 means to isolate it from all sources of energ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work equipment stabl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lighting suitable and sufficie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maintenance operations carried out when the equipment is shut dow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any warning signs unambiguous and easily understoo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Lifting Operation &amp; Lifting Equipment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540"/>
        <w:gridCol w:w="540"/>
        <w:gridCol w:w="153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/Note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ny lifting equipme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it thoroughly examined by a competent person at least 6 monthly for people lifting equipment and annually for other equipme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place Health, Safety and Welfare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540"/>
        <w:gridCol w:w="540"/>
        <w:gridCol w:w="1530"/>
      </w:tblGrid>
      <w:tr>
        <w:trPr>
          <w:trHeight w:val="7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EALTH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Ventilation</w:t>
            </w:r>
            <w:r>
              <w:rPr>
                <w:sz w:val="20"/>
              </w:rPr>
              <w:t xml:space="preserve"> – should be adequate, in many cases windows and door will be sufficient.  If mechanical ventilation is used it should be properly maintain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Temperature</w:t>
            </w:r>
            <w:r>
              <w:rPr>
                <w:sz w:val="20"/>
              </w:rPr>
              <w:t xml:space="preserve"> – should be reasonable (normally minimum 16</w:t>
            </w:r>
            <w:r>
              <w:rPr>
                <w:rFonts w:cs="Tahoma" w:ascii="Tahoma" w:hAnsi="Tahoma"/>
                <w:sz w:val="20"/>
              </w:rPr>
              <w:t>°</w:t>
            </w:r>
            <w:r>
              <w:rPr>
                <w:sz w:val="20"/>
              </w:rPr>
              <w:t>C).  Where this is not reasonable local heating or cooling may be us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Lighting</w:t>
            </w:r>
            <w:r>
              <w:rPr>
                <w:sz w:val="20"/>
              </w:rPr>
              <w:t xml:space="preserve"> – should be suitable and sufficient for people to work and move about safel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Cleanliness and waste materials</w:t>
            </w:r>
            <w:r>
              <w:rPr>
                <w:sz w:val="20"/>
              </w:rPr>
              <w:t xml:space="preserve"> – kept sufficiently clean.  Suitable waste storage and remov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Room dimensions and space</w:t>
            </w:r>
            <w:r>
              <w:rPr>
                <w:sz w:val="20"/>
              </w:rPr>
              <w:t xml:space="preserve"> – each person should be provided with at least 11</w:t>
            </w:r>
            <w:r>
              <w:rPr/>
              <w:t xml:space="preserve">m </w:t>
            </w:r>
            <w:r>
              <w:rPr>
                <w:vertAlign w:val="superscript"/>
              </w:rPr>
              <w:t xml:space="preserve">3 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Workstations and seating</w:t>
            </w:r>
            <w:r>
              <w:rPr>
                <w:sz w:val="20"/>
              </w:rPr>
              <w:t xml:space="preserve"> – be ergonomically suitable and liked to the task/worker.  Seats should give adequate support for the lower back and footrests provided where necessa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SAFE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Maintenance</w:t>
            </w:r>
            <w:r>
              <w:rPr>
                <w:sz w:val="20"/>
              </w:rPr>
              <w:t xml:space="preserve"> – of the workplace, equipment, devices and systems in efficient working ord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Floors and traffic routes</w:t>
            </w:r>
            <w:r>
              <w:rPr>
                <w:sz w:val="20"/>
              </w:rPr>
              <w:t xml:space="preserve"> – these include routes for pedestrians and vehicles.  Surfaces should not have holes, be uneven or slippery and kept free of obstructi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Glazing</w:t>
            </w:r>
            <w:r>
              <w:rPr>
                <w:sz w:val="20"/>
              </w:rPr>
              <w:t xml:space="preserve"> – transparent/translucent surfaces in doors, gates and walls to be either safety material or protected against breakage where necessary for reasons of health and safe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Windows and window cleaning</w:t>
            </w:r>
            <w:r>
              <w:rPr>
                <w:sz w:val="20"/>
              </w:rPr>
              <w:t xml:space="preserve"> – should be capable of being opened safely.  Should be provision for safe cleaning if this cannot be carried out at ground leve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Doors and gates</w:t>
            </w:r>
            <w:r>
              <w:rPr>
                <w:sz w:val="20"/>
              </w:rPr>
              <w:t xml:space="preserve"> – should be suitably constructed and fitted with safety devices if necessary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Escalators</w:t>
            </w:r>
            <w:r>
              <w:rPr>
                <w:sz w:val="20"/>
              </w:rPr>
              <w:t xml:space="preserve"> – function safely.  Have any unnecessary safety devices and readily accessible emergency stop contro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74320</wp:posOffset>
                      </wp:positionV>
                      <wp:extent cx="576072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1.6pt" to="450.3pt,21.6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Question</w:t>
            </w:r>
          </w:p>
          <w:p>
            <w:pPr>
              <w:pStyle w:val="Heading3"/>
              <w:rPr/>
            </w:pPr>
            <w:r>
              <w:rPr/>
              <w:t>WELFARE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Sanitary conveniences and washing facilities</w:t>
            </w:r>
            <w:r>
              <w:rPr/>
              <w:t xml:space="preserve"> – </w:t>
            </w:r>
            <w:r>
              <w:rPr>
                <w:sz w:val="20"/>
              </w:rPr>
              <w:t>at readily accessible places, to be kept clean, adequately ventilated and lit.  Washing facilities must have hot and cold water, soap and a means of hand drying.  The number of facilities to be provided is laid out in the Code of of Practi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Drinking Water</w:t>
            </w:r>
            <w:r>
              <w:rPr>
                <w:sz w:val="20"/>
              </w:rPr>
              <w:t xml:space="preserve"> – adequate, wholesome, readily accessible, conspicuously marked where necessary.  Also sufficient drinking vesse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ccommodation for clothing</w:t>
            </w:r>
            <w:r>
              <w:rPr>
                <w:sz w:val="20"/>
              </w:rPr>
              <w:t xml:space="preserve"> – adequate, suitable and secu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Changing facilities – </w:t>
            </w:r>
            <w:r>
              <w:rPr>
                <w:sz w:val="20"/>
              </w:rPr>
              <w:t>for special work clothing and readily accessible from workroom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Facilities for rest and eating meals</w:t>
            </w:r>
            <w:r>
              <w:rPr>
                <w:sz w:val="20"/>
              </w:rPr>
              <w:t xml:space="preserve"> – suitable, sufficient and readily accessible.  Suitable facilities to eat meals where meals are regularly eaten in the workplace.  Rest area should protect non-smokers from discomfort caused by tobacco smok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/No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lectricity at Work</w:t>
      </w:r>
    </w:p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540"/>
        <w:gridCol w:w="540"/>
        <w:gridCol w:w="153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the electrical installation of the building been checked in the last 5 year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 certificate issued by a competent person to show the installation is saf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 register of portable electrical equipme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carry out maintenance of portable electrical equipmen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visual check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    combined inspection and tes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ntrol of Substances Hazardous to Health</w:t>
      </w:r>
    </w:p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540"/>
        <w:gridCol w:w="540"/>
        <w:gridCol w:w="153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 list of substances used in the workplac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identified any substances hazardous to health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evaluated the risks to health re:-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level of exposure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Duration of exposure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Frequency of exposur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decided on: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prevention or control of exposure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maintaining control measures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using control measures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any monitoring/surveillance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information/instruction/train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assessment record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assessment revised and amended as necessar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egionnellosis/Cooling Towers</w:t>
      </w:r>
    </w:p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540"/>
        <w:gridCol w:w="540"/>
        <w:gridCol w:w="153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/Note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a wet cooling tower or evaporative condens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es, have you registered with BCBC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any other sources of Legionella been identified and assessed by a competent pers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a scheme for the prevention or control of Legionella been prepared and implement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 system in place for the disinfection and maintenance of the syst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records or water treatment programmes kep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 competent person appointed to manage the system and ensure it operates safel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oise</w:t>
      </w:r>
    </w:p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540"/>
        <w:gridCol w:w="540"/>
        <w:gridCol w:w="153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think you may have a noise problem?  (If you have to raise your voice when standing next to someone this level is about 85dB(A) therefore possible proble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had the noise exposure assessed by a competent pers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the noise level been reduced as far as reasonably practicabl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f your noise exposure is above the action level:-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Have all employees been informed of the risk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Have you provided, maintained and ensured use of ear protectors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arked ear protection zones (as necessary)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nsured ear protection is freely availabl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essure Systems</w:t>
      </w:r>
    </w:p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540"/>
        <w:gridCol w:w="540"/>
        <w:gridCol w:w="153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plant contain a relevant fluid at a pressure greater than 0.5bar above atmospher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a pressure vessel in the syst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plant used by employe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system properly maintain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records kept of examination and manufacturers tes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a competent person drawn up a scheme of examinati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a competent person in accordance with the written scheme carried out examination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ork Lift Trucks</w:t>
      </w:r>
    </w:p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540"/>
        <w:gridCol w:w="540"/>
        <w:gridCol w:w="153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/Note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fork lift trucks examined: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i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ek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examinations: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u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chani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examinations record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trucks examined by a competent pers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they issued a certificat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all drivers received: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c trai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the job trai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resher training (as necessar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all drivers authoris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y authorised by a competent person or competent compan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drivers authorised for each truck type us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drivers receive a fitness tes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segregate pedestrians and fork lift truck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 separate charging area (if applicabl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truck lanes and pedestrian routes clearly mark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n effective vehicle management syste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corner guards for any rack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ire Safety</w:t>
      </w:r>
    </w:p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540"/>
        <w:gridCol w:w="540"/>
        <w:gridCol w:w="153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identified the fire hazards in your business: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gnition sources eg smoking, electrical equipmen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uel hazards eg highly flammable liquids/chemical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identified those people who may be involved ie office staff, members of the public, contractor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considered those people with particular needs: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Disabled staf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Visito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one work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nexperienced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fire risk adequately controlled: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information and instruction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Adequate emergency procedur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following checked: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eans of esca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ire detection and raising the ala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irst aid fire fighting 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ire drills practis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ire training for all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 there any further action necessary to control the risk of fire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Gas Safety</w:t>
      </w:r>
    </w:p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540"/>
        <w:gridCol w:w="540"/>
        <w:gridCol w:w="153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/Note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your gas appliances regularly check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maintenance records and an annual safety certificat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use only CORGI registered personne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tion, Instruction and Training</w:t>
      </w:r>
    </w:p>
    <w:p>
      <w:pPr>
        <w:pStyle w:val="Footnot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540"/>
        <w:gridCol w:w="540"/>
        <w:gridCol w:w="153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decided who should be train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hose in senior posi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pervisors/manag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mploye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young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aine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/Note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decided on the level of training requir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competent personnel to carry out specific task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ave a designated individual responsible for ensuring that training needs in health and safety are assessed and that suitable training takes plac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provide induction training for new staff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hold training records for each member of staff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y regularly reviewed and updat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sz w:val="24"/>
        </w:rPr>
        <w:t xml:space="preserve">  </w:t>
      </w:r>
      <w:r>
        <w:rPr>
          <w:b/>
          <w:sz w:val="32"/>
          <w:szCs w:val="32"/>
          <w:u w:val="single"/>
        </w:rPr>
        <w:t>Management of Road Risk</w:t>
      </w:r>
    </w:p>
    <w:p>
      <w:pPr>
        <w:pStyle w:val="Footnot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540"/>
        <w:gridCol w:w="540"/>
        <w:gridCol w:w="153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/Note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vehicles provided for use by company employe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f yes, is a written policy availabl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company vehicles insured/serviced/road legal/fitted with adequate restraint system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all vehicles equipped with adequate first aid kits and fire extinguisher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written information available in each vehicle to instruct the operator on what to do in case of collision/emergen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all vehicle drivers in possession of a driving license for the vehicle they operat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re means of contacting the emergency services available if requi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procedures in place to ensure all drivers are fir to driv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.e. regular medicals, drink/drugs policy, working hours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sbestos</w:t>
      </w:r>
    </w:p>
    <w:p>
      <w:pPr>
        <w:pStyle w:val="Footnot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note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540"/>
        <w:gridCol w:w="540"/>
        <w:gridCol w:w="153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/Note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a survey been carried out to investigate the possibility of the presence of asbesto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asbestos is present, are the locations noted and made available to all employe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asbestos is present, is it due to be remov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answer to 147 is yes, is the company procured to remove these items register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answer to 147 is no, are measures in place to ensure the asbestos is not disturb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asbestos is present, is a policy available to manage the risk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not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sability Discrimination</w:t>
      </w:r>
    </w:p>
    <w:p>
      <w:pPr>
        <w:pStyle w:val="Footnot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note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540"/>
        <w:gridCol w:w="540"/>
        <w:gridCol w:w="153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/Note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a Disability Discrimination policy availabl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all employees aware of the contents of the poli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any “reasonable adjustments” been made to the following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building lay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company poli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recruitment proc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a disability discrimination risk assessment been carried ou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not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not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qualities, Diversity and Fairness</w:t>
      </w:r>
    </w:p>
    <w:p>
      <w:pPr>
        <w:pStyle w:val="Footnot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540"/>
        <w:gridCol w:w="540"/>
        <w:gridCol w:w="153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/Note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a policy availabl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all employees aware of the contents of the poli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a system in place to allow reporting of bullying/harassment etc.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a system in place to deal with complaints of bullying and harassme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company protocols allow for differences due to the following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ual Orien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igious belie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- i.e. politi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management are deemed to be abusing/harassing or treating unfairly, are employees aware of their legal right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not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ugs and Alcohol</w:t>
      </w:r>
    </w:p>
    <w:p>
      <w:pPr>
        <w:pStyle w:val="Footnot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note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540"/>
        <w:gridCol w:w="540"/>
        <w:gridCol w:w="153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/Note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a policy relating to drug and alcohol use/misuse availabl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all employees aware of the content of the polic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counselling available for those who are identified to be at risk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health screening available if requir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a process for periodic and/or random testing requir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“</w:t>
      </w:r>
      <w:r>
        <w:rPr>
          <w:b/>
          <w:sz w:val="32"/>
          <w:szCs w:val="32"/>
          <w:u w:val="single"/>
        </w:rPr>
        <w:t>At Risk” Workers</w:t>
      </w:r>
    </w:p>
    <w:p>
      <w:pPr>
        <w:pStyle w:val="Footnot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540"/>
        <w:gridCol w:w="540"/>
        <w:gridCol w:w="153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/Note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policies available to cover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ng work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derly Work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and/or expectant moth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se covered under Disability Discrimi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eign Nation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ople with learning difficul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policies adhered to and available to all staff for perusa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policies and procedures re-iterated to all staff when a person covered in Q.166 becomes employed or falls within the remi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sickness levels monitor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counselling, advise and assistance available to any personnel who may fall into sickness monitor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procedures in place to protect all staff from the effects of sicknes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ealth and Safety Notices</w:t>
      </w:r>
    </w:p>
    <w:p>
      <w:pPr>
        <w:pStyle w:val="Footnot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note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540"/>
        <w:gridCol w:w="540"/>
        <w:gridCol w:w="153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/Note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the following clearly identified by correctly colour coded signag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gency Ex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Aid arrange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Extinguish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datory Procedures- (P.P.E, Evacuation procedures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a Health and Safety Law poster provided, or employees issued with a personal copy in leaflet form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any signage in Q.172 clearly visible from the required distanc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od Hygiene</w:t>
      </w:r>
    </w:p>
    <w:p>
      <w:pPr>
        <w:pStyle w:val="Footnot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note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540"/>
        <w:gridCol w:w="540"/>
        <w:gridCol w:w="1530"/>
      </w:tblGrid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/Note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incoming food checked under HACCP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food preparation areas subject to adequate cleaning rota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colour coded chopping boards provid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processes in place to ensure the following are given due consideratio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oss Contamin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food held correctly when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k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l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z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-Hea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company registered with the Environmental Health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20" w:top="1440" w:footer="720" w:bottom="1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jc w:val="both"/>
      <w:rPr>
        <w:rStyle w:val="PageNumber"/>
      </w:rPr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9072" w:leader="none"/>
      </w:tabs>
      <w:jc w:val="both"/>
      <w:rPr/>
    </w:pPr>
    <w:r>
      <w:rPr>
        <w:rStyle w:val="PageNumber"/>
      </w:rPr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153"/>
        <w:tab w:val="left" w:pos="6379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685"/>
        </w:tabs>
        <w:ind w:left="68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Normal">
    <w:name w:val="TableNormal"/>
    <w:basedOn w:val="Normal"/>
    <w:qFormat/>
    <w:pPr/>
    <w:rPr/>
  </w:style>
  <w:style w:type="paragraph" w:styleId="DocHeading">
    <w:name w:val="DocHeading"/>
    <w:basedOn w:val="Normal"/>
    <w:next w:val="Normal"/>
    <w:qFormat/>
    <w:pPr/>
    <w:rPr>
      <w:b/>
      <w:caps/>
      <w:u w:val="single"/>
    </w:rPr>
  </w:style>
  <w:style w:type="paragraph" w:styleId="TempNormal">
    <w:name w:val="TempNormal"/>
    <w:basedOn w:val="Normal"/>
    <w:qFormat/>
    <w:pPr>
      <w:spacing w:before="0" w:after="24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sz w:val="32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42" w:hanging="34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7:00Z</dcterms:created>
  <dc:creator>IT Services</dc:creator>
  <dc:description/>
  <dc:language>en-US</dc:language>
  <cp:lastModifiedBy>Webbo</cp:lastModifiedBy>
  <cp:lastPrinted>2012-04-09T17:03:00Z</cp:lastPrinted>
  <dcterms:modified xsi:type="dcterms:W3CDTF">2013-03-12T09:07:00Z</dcterms:modified>
  <cp:revision>2</cp:revision>
  <dc:subject/>
  <dc:title>HEALTH AND SAFETY SELF AUDIT CHECKLIST</dc:title>
</cp:coreProperties>
</file>